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 </w:t>
      </w:r>
      <w:r>
        <w:rPr>
          <w:iCs/>
          <w:sz w:val="20"/>
          <w:szCs w:val="20"/>
        </w:rPr>
        <w:t>2</w:t>
      </w:r>
      <w:r>
        <w:rPr>
          <w:iCs/>
          <w:sz w:val="20"/>
          <w:szCs w:val="20"/>
          <w:lang w:val="en-US"/>
        </w:rPr>
        <w:t xml:space="preserve"> Белоярского судебного района </w:t>
      </w:r>
    </w:p>
    <w:p>
      <w:pPr>
        <w:pStyle w:val="Normal"/>
        <w:jc w:val="center"/>
        <w:rPr>
          <w:iCs/>
          <w:sz w:val="20"/>
          <w:szCs w:val="20"/>
          <w:lang w:val="en-US"/>
        </w:rPr>
      </w:pPr>
      <w:r>
        <w:rPr>
          <w:iCs/>
          <w:sz w:val="20"/>
          <w:szCs w:val="20"/>
          <w:lang w:val="en-US"/>
        </w:rPr>
        <w:t>микрорайон Мирный, дом 12 В, город Белоярский, ХМАО-Югра, Тюменская область, 628163</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448-0102/2025</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01 сентября 2025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1 ст. 14.1 КоАП РФ, в отношении Сирожева ********************, *********** года рождения, уроженца ****************************, гражданина Российской Федерации, в/у: ***** № ******** от ********* года, зарегистрированного по адресу: ХМАО – Югра, город Белоярский, микрорайон **, дом *, квартира *, ранее не привлекавшегося к административной ответственности за совершении однородных правонарушений, </w:t>
      </w:r>
    </w:p>
    <w:p>
      <w:pPr>
        <w:pStyle w:val="TextBodyIndent"/>
        <w:rPr/>
      </w:pPr>
      <w:r>
        <w:rPr/>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Сирожев *** обвиняется в осуществлении предпринимательской деятельности без государственной регистрации в качестве индивидуального предпринимателя при следующих обстоятельствах: </w:t>
      </w:r>
    </w:p>
    <w:p>
      <w:pPr>
        <w:pStyle w:val="TextBodyIndent"/>
        <w:rPr/>
      </w:pPr>
      <w:r>
        <w:rPr/>
        <w:t>28.08.2025 года в 09 часов 40 минут, по адресу: ХМАО – Югра, город Белоярский, улица Барсукова, у дом *, Сирожев *** управлял транспортным средством марки «Тойота Корола», г.р.з. ************, осуществлял незаконную предпринимательскую деятельность по оказанию услуг в качестве легкового такси, без государственной регистрации в качестве индивидуального предпринимателя, тем самым совершил административное правонарушение, предусмотренное ч.1 ст. 14.1 КоАП РФ.</w:t>
      </w:r>
    </w:p>
    <w:p>
      <w:pPr>
        <w:pStyle w:val="TextBodyIndent"/>
        <w:rPr/>
      </w:pPr>
      <w:r>
        <w:rPr/>
        <w:t>В настоящем судебном заседании Сирожев *** подтвердил фактические обстоятельства, указанные в описательной части постановления.</w:t>
      </w:r>
    </w:p>
    <w:p>
      <w:pPr>
        <w:pStyle w:val="TextBodyIndent"/>
        <w:rPr/>
      </w:pPr>
      <w:r>
        <w:rPr/>
        <w:t>Изучив материалы дела, мировой судья приходит к выводу, что вина Сирожева *** подтверждается следующими доказательствами: протоколом об административном правонарушении в отношении Сирожева *** 86 № 305779 от 28.08.2025 года, письменным объяснением **** от 28.08.2025 года; письменным объяснением Несеренко **** от 28.08.2025 года; копией определения об отказе в возбуждении дела об административном правонарушении от 05.04.2025 года 86 ИБ 002128; копией объяснения Сирожева *** от 04.04.2025 года; копией постановления по делу об административном правонарушении №18810086240000147646 от 28.08.2025 года.</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Сирожева *** установлена и доказана, действия его суд квалифицирует по части 1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государственной регистрации в качестве индивидуального предпринимателя</w:t>
      </w:r>
      <w:r>
        <w:rPr/>
        <w:t>.</w:t>
      </w:r>
    </w:p>
    <w:p>
      <w:pPr>
        <w:pStyle w:val="TextBodyIndent"/>
        <w:ind w:right="-5" w:firstLine="708"/>
        <w:rPr>
          <w:b/>
          <w:b/>
          <w:bCs/>
        </w:rPr>
      </w:pPr>
      <w:r>
        <w:rPr/>
        <w:t>Назначая Сирожеву *** наказание, суд учитывает характер совершенного им административного правонарушения, личность виновного, наличие на иждивении троих несовершеннолетних детей 2012, 2016 и 2023 года рождения, его имущественное положение, а также то, что Сирожев *** ранее не привлекался к административной ответственности за совершение однородных административных правонарушений</w:t>
      </w:r>
      <w:r>
        <w:rPr>
          <w:bCs/>
        </w:rPr>
        <w:t>, вину признал.</w:t>
      </w:r>
    </w:p>
    <w:p>
      <w:pPr>
        <w:pStyle w:val="TextBodyIndent"/>
        <w:ind w:right="-5" w:firstLine="708"/>
        <w:rPr/>
      </w:pPr>
      <w:r>
        <w:rPr/>
        <w:t>При таких обстоятельствах, суд считает, что Сирожев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5" w:firstLine="708"/>
        <w:rPr/>
      </w:pPr>
      <w:r>
        <w:rPr/>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Сирожева ************************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4482514158</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Сирожеву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rPr>
          <w:bCs/>
        </w:rPr>
      </w:pPr>
      <w:r>
        <w:rPr>
          <w:bCs/>
        </w:rPr>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5"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